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features added for each vers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Log was first released in 1990.  The latest is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7   Fixed several problems with P5, North Ko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6F  Added new Czech and Slovakia countri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5 for North Korea.  These are NOT considered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ARRL yet so if you do NOT want them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total country count, edit them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D field to Y.  You will NOT have access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set deleted to a 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made several modifications to the K1EA impor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will read the frequency if you used a K1E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dio and will now use the state/canada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 contest supported it.  I also fixed a b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lem caused by K1EA's lack of putting band 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s band field for single band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6E  Added the new Yugoslavian countrie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6A  Added ability to tell HyperLog to use the new 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structure or the old one to process .B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start HyperLog by typing HYPERLOG K1E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Log will process the K1EA files us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structure prior to K1EA version 8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 HyperLog by typing HYPERLOG K1EANEW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he new version 8 data structure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necessary as I haven't a clue when K1EA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s data structure.  His header file doesn'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version where he switched, just says 8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orts saying some version 8 files apparent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ld data structure.  This switch should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6   Added function to "fill in" Qth fiel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nk and ALT U #5 is run.  This will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TH with the country/st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Icom 728 and 729 support.  Flagged radi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en-Tec Omni VI (same as Icom 7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5   Added support for K1EA vers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delay calculations to better handle 486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s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justed time calculations for East long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mping to Spot now set Country windo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VE0 to popup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4D  Added detection for insufficient memor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operate HyperLog.  Now gives messag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 cod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4   08/08/92 - Updated SAM interface to handle new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date which adds Canadian call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allow frequency to be entered as 7.23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2300.  Automatic zero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USA as country default when WAS in SETUP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N and you enter a U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Monitor prompt in SETUP to replace LC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itor will allow you to select COLOR, B&amp;W, or L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will allow better color mapping for B&amp;W and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s.  This will default to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current date to all report pri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3   07/12/92 - Added  ability  to set  Packet 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c address and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w packet notification (beep) to happen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view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now enter a frequency  without 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imal point.  Be sure to  enter the complete fre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ency, however.  Put  in  21202  for 21.202 and 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7.245.  HyperLog  will do the best it can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mine what you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 import for DXbase 2.0.  HyperLog  now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DXbase version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2    07/08/92 - Added  LCD  Display  prompt  in 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tter display some colors on LCD screens.  Selec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have an LC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support for the Yaesu 890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the way portable calls are  entered. 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pular demand, I have  now  removed the restri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required you to enter portable callsig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U fashion (portable prefix/home call). I now le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up to  you.  In SETUP, you will  find a new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d "Swap Port".  Setting  this field to a Y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l  HyperLog  that  you are entering your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s using the style "Home Call/Portable Prefix"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"AH8B/W4".  Setting  this  field  to  a  N  te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erLog  that you want to use the ITU conven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ortable prefix/Home Call" as in "W4/AH8B".  Hyp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 doesn't  enforce  the  manner in which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ll.  This field just tells HyperLog how to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pret it.  If you enter it contrary to the way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id you were, then HyperLog won't be able to asc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in the country/st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go along with this change, I have added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 parameter  that will swap the current styl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rtable  callsigns in your entire databas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  HyperLog  by  typeing  HYPERLOG SWAPPORTAB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run the  Rebuild  Qsl Stats utility (ALT U #5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erLog  will  scan  your  entire database and sw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RY  portable  callsign it finds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have entered your portable calls up to now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ortable Prefix/Home Call" (W4/AH8B), they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to "Home Call/Portable Prefix" (AH8B/W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also am  changing  the  content of the CHANGES.DO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(this file!).  Beginning  with  ver 2.12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 will contain a list of ONLY the features 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ach version, not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1    06/29/92 - Added code to automatically change the CQ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one to the new one if you change the country a c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ct is "tagged" to while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U1ITU,  4U1UN  and all  PY0's are now ident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sign  and do not require the user to select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 feature  to  automatically run a TNC file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utdown if desired.  If you create a text file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TNCSETUP.INI file, name it TNCDOWN.INI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run at shutdown of HyperLog  and any TN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in it will be sent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 ability to update  the name, address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TH fields  using  SAM database callsig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f you have it) of your  ENTIRE database if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run, start  HyperLog  using the command HYPER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UPDATE.  Use all CAPS for the parameter SAM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it  won't run.  If SAM is present and loaded,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see a  window  popup and inform you of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ough the database. When it finishes, ALL conta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und in SAM will have been updated with the SAM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ion  in  the  Name,  QTH, and Address1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NING!  THIS  WILL   OVERWRITE   ANY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LY  IN  THE NAME, QTH, AND ADDRESS1 FIELD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LLS THAT ARE LOCATED IN S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 changing  a  callsign in Edit Mode, if the S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 is online, the Name, Address and Qth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updated automatically.  Also, there is a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 sequence that will force a SAM lookup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above  fields  for the current  call. 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ce is ALT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K1EA conversion utility and conversion of DX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is now  built  into HyperLog.  The 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been modified to reflect this change.  Item C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 labeled IMPORT dBase, K1EA, &amp; DXbase.  Upon s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ction, it will open up another window allow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elect the type import - dBase, K1EA or DX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the ability to run a .BAT file from the Gray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Exec. (ALT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 specific russian names to new ones (ES, L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L, etc.) and  modified  some prefixes to cor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ARRL list.  Fixed spelling errors with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 in code to  allow  user  to press any key and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ered  option to abort once import starts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Imports HyperLog does (dBase, DXbase or K1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iminated  "Press  any  key  to  continue" on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for REGISTERED users.  First screen is now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second delay for them.  Unregistered users st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pres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,  beginning  with  2.12, HyperSoft's BBS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 will  ONLY  be available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registered  users  will  still be able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 release, but will not have access to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im fixes, any  Alpha  or  Beta  test  versions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 files that  HyperSoft  determines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Registered User Only".  Consequently, interim fix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been moved to library 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0    05/16/92 - Moved  all Packet initialization code 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HyperLog and  into the TNCSETUP.INI fil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includ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you  delete a contact, the  highlite bar leav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in the  same  area of the  database 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ing to the first contact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SAM callsign database support. If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  database  from RT Systems, copy SAMAPI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 1  to  your  hard  disk  and  load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mand SAMAPI d:\xxx where d: is the  drive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 the  SAM  database installed on and the xxx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 directory  name  (usually SAM)  where  SAM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ed.  This  might  look  like - SAMAPI C:\SA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ce loaded, HyperLog will  access  SAM  and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,  QTH and State for all U.S. and U.S. terri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s.  SAMAPI  MUST  be loaded for HyperLog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atabase. You should put it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ersed  order of Spot  display.  Now 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st recent spo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 country  name  to each spot in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Spot" list (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d "Database Filtering". See the manual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"DataBase Browser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"Confirm"  option to SETUP to allow a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 entered  without  the prompt asking "Add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?" popping up.  This  is  consistent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 of HyperLog prior to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8  "speed"  keys  to  hold  up to 30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t  messages.  Pressing the key combin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ult in the  message being sent out to the TNC im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diately.  The  keys are ALT F3 through ALT F10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"loaded"  in the  SETUP program.  See th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F1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code  to auto detect most Mars calls and sk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y loo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 correct  portable  callsigns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 now filters  calls  through  SAM Database,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d Spot window pop-up (F7), Send Spot (ALT F1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Packet Chimes on/off in full screen spo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2    03/03/92 -  Now Allow frequency to be preload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nd is changed with Autopilo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call  lookup  to  allow database to fin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rtable  call as  entered.  Now  entering VP5/KN4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show  the previous contact if it exists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forceing the user to enter just KN4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report  ALT U - #2, #1,#2, &amp; #3 so  that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 select 0 for  the  mode, it now print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 with all mode contacts totaled 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out for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Merge aux file code to allow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 suffix (ie. C:\LOG\NEWLOG.QRU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fast  entry  (F10) so  country name is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ted in QT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three Control C's to  Packet  startup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re PK-232's are not in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 AutoReport  for  Yaesu 1000, Kenwood and Ic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dios to be selectible on/off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1    03/03/92 - Now  allow  user to enter frequency be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mhz using a leading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more delay to timeout for  reading  radio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ompensate for slow rad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ability to send an  "Escape" character to TN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full screen packet mode (Use the TAB key).  Fix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 with  PKT  and  AMT modes  being chang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 back in the  Bands Worked/Confirmed updat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documentation  about  "Deleted" countr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to change/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 in code to  strip portable  designations 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sign  when creating index key.  This allows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look  up  and  find  a  callsign  even if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ed  with  a  portable designator and you forg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designator.  For  instance,  to  find  W4/AH8B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ply  type  AH8B  and  all AH8B as well as XX/AH8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displayed. This was in versions prior to 2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was accidently deleted in 2.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ndardized  on  ITU portable designation of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, followed by a slash (/), followed by callsig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  JA1/K4FWR  would  be the correct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 K4FWR when he is portable in Japan. 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or to 2.0 allowed JA1\K4FWR and K4FWR/JA1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not be supported anymore.  ALT U #5, when ru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now modify contacts entered using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hod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ability to read  frequency/mode/band on Yaes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0's with new rom 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shell to DOS  code and Grayline call so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vious packet spots 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    02/13/92 - Added PacketCluster/Packet Radio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full  screen  database  browser,  a  full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  browser,   Yaesu   1000  new  ROM 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quency set and mode set for all supported radio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tCluster DX Spot announcement, automatic Packe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uster  DX  Spot  database  query  and not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ly  new  Database  engine,  much more rob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 checking, reduced memory requirements 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use  of  overlays, "softened" the color of m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, added  Windows  and Deskview  dete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aption, shell to DOS now releases  all  but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K  of   memory  to  allow  running  of  any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,  support  for calling a GrayLine (or oth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 from within HyperLog, additional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QSL screen for DXCC and WAS, allows  user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ies  as   deleted -  nondisplay, and other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ous to inclu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99.5  Added  feature to read ICOM &amp; Kenwood frequency/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ously.  Also will change radio frequency/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Icom and  Kenwood radio's when either is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9  11/10/90 - Added New Brunswick and Prince Edward I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the  Canadian  province  list.  These were ov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oked in the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Feet  to  Meter  and Meter to Feet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pability to the Temperature conversion,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bility to abort a  printout once start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 press any key while printing, a prompt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if you want to ab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, Remarks  and  both  Address  fields now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xed case input rather than force 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Yaesu 757 and 1000 to supported rad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feature to "automatically" insert "59" or,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CW "599" in  both the SENT and RECEIVED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pressing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feature  to  allow you to increment/de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ate by pressing ALT + to increment and ALT -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crement.  Obviously, this only works when Autopil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8  10/01/90  - Expanded  Net/RoundTable  window  to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ude  Date  and Time fields.  The date and time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ed automatically from the progra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the  ability  to  printout the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/RoundTable window by pressing the F6 key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 is  off,  you will be offered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the lis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option  to SETUP to allow selection of FST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 modes.  Contacts  can  be  entered  in on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but NOT bot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option  to  enter  a callsign to pri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ersonalized for"  block  when printing out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aring/distanc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call  sign  look-up  to ONLY  do a part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ch on three characters  or less.  This avoid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 of  having, for instance, N0AT and N0ATW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database, entering  N0AT  and  instead  of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0AT  showing  up  in  the previous contacts colum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0AT AND N0ATW both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label  printout to limit frequency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ree decimal places when frequencies below 10Mhz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dified Call Sign look-up to allow MARS calls to b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ed without the country locator trying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MARS  call  to  a country.  Entering MARS ca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allow  them  to  be logged to the database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 will  not  trigger  any  QSL  or  country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dified QSL Sent column to allow a B, D, or M along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 Y, N &amp; L.  These  letters can be used to n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 card is sent to the  bureau, manager or direc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to print labels in  batch mode, you still ne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use an L in this  column  to  trigger  the  lab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tch mode print procedure.  The QSL Received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ill only takes a Y, N or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bility to log Maritime Mobile conta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the  K1EA  conversion  program  to 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eepstakes data as allowed in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creased  the  size  of  the  country index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7  08/28/90 - Added "nosort" option for RoundTab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SETUP  option to select whether label 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 contact  entry  occurs  when  a  Y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QSL  sent  column.  If you are not using 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will allow you to eliminate this labe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 Address/ Remarks field action to be consi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nt  with  SETUP option.  Now, if you select to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  Address/Remarks  pop-up  automatically, 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n't no matter what the Autopilot setting.  Befor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would still pop-up if Autopilot wa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date  printout  on  labels.   Month now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lled  out (ie  JAN  for  January) rather than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number (ie. 01).  This  should eliminate confu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 to  what  date format you are using when some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ives a label.  Along the same lines, the tim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prefixed  with UTC on the label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C time for your log.  If you are still using l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or some esoteric reason) the  time  will 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prefixed with the wo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6  07/30/90 - Added  code  to  read Band, Mode and F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ncy  from  all Icom radios, Ten-Tec Paragon, Ke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od 440, 940 950  and  up  and  Heath  SS9000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ing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code to save DOS screen and colors at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restore same when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ability to export an exact type image 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ase III+  file  that  can  be  imported  back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erLog.  This  will allow you to perhaps  s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 in a  particular  way using Dbase III the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deleting your HYPERLOG.PBF master file,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orted database back into HyperLog.  See page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is manual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a  temperature  conversion pop-up window.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s you to enter either Fahrenheit or  Centigra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convert  to  the  other one.  No more guessing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F5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"F" keys to the F1 Help window. F1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5 are now used for variou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window  to  ASCII Export feature to show pr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ess as file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"comma" to ASCII export file after "Zone"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overl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Country  Prefix  to  end of both ASCII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nd Dbase III+ ex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Dbase "image" import so the last two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"character" fields rather than "numeric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required to handle problems with Paradox ex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ab and Shift-Tab to move from field to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up,  Page  dn  as  well as CTL F and CTL A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the cursor from one field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5  07/01/90 - Changed method of time keeping.  Hyper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DOES NOT modify  the  computer  clock.  All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s are done in the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ability to print to a file.  Now,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k to  print a report, if the printer is off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y,  a  menu  pops up and asks you to select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options in  order  to  continue.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is  to  print to a file.  If you select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,  you  will  be  prompted  for a file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report  to  print  out contacts you have s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ds to but you have NOT received a card i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 the   call  sign  evaluator  so  when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assigned  prefix  is  encountered,  it  will aut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ically pop open the ALT 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4  06/01/90 - Added capability to display the 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reverse order as entered. See page 3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3  05/05/90 - Added File  export  utility  to 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erlog database to a Dbase III or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ile import  utility to read a  Dbase III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convert it to HyperLog  format.  Se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 section on page 36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2  04/13/90 - Added  command F3 to blank screen for RF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s.  Pressing  any  key after blanking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1  03/16/90 - Added utility to allow  merging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s (typically)  created  on another machine,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maste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dded  Toggles to the Setup program to allow turn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ep off/on and  use fast windows instead of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ffect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nged printer  test code due to problem  with so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neric 386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report  option  to generate a print ou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ies NEVER worked on any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code to better center printed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0  03/06/90 - Initial Share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